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5 Δεκεμβρίου 2024</w:t>
      </w:r>
    </w:p>
    <w:p>
      <w:pPr>
        <w:pStyle w:val="TextBodyIndent"/>
        <w:ind w:left="4320" w:hanging="0"/>
        <w:jc w:val="right"/>
        <w:rPr>
          <w:sz w:val="24"/>
        </w:rPr>
      </w:pPr>
      <w:r>
        <w:rPr>
          <w:sz w:val="24"/>
        </w:rPr>
      </w:r>
    </w:p>
    <w:p>
      <w:pPr>
        <w:pStyle w:val="Normal"/>
        <w:pBdr/>
        <w:spacing w:before="280" w:after="280"/>
        <w:ind w:hanging="2"/>
        <w:jc w:val="center"/>
        <w:rPr/>
      </w:pPr>
      <w:r>
        <w:rPr>
          <w:rFonts w:eastAsia="Arial Unicode MS;Malgun Gothic Semilight" w:cs="Calibri"/>
          <w:b/>
          <w:color w:val="000000"/>
          <w:sz w:val="24"/>
          <w:szCs w:val="24"/>
          <w:lang w:eastAsia="el-GR"/>
        </w:rPr>
        <w:t>Λίνα Μενδώνη: Το Αρχαιολογικό Μουσείο Αιγίου</w:t>
      </w:r>
      <w:r>
        <w:rPr>
          <w:rFonts w:eastAsia="Arial Unicode MS;Malgun Gothic Semilight" w:cs="Calibri"/>
          <w:b/>
          <w:sz w:val="24"/>
          <w:szCs w:val="24"/>
          <w:lang w:eastAsia="el-GR"/>
        </w:rPr>
        <w:t>, ένα εξαιρετικά σημαντικό  Μουσείο, στην Πελοπόννησο.</w:t>
      </w:r>
    </w:p>
    <w:p>
      <w:pPr>
        <w:pStyle w:val="Normal"/>
        <w:pBdr/>
        <w:spacing w:before="280" w:after="280"/>
        <w:ind w:hanging="2"/>
        <w:jc w:val="center"/>
        <w:rPr>
          <w:rFonts w:eastAsia="Arial Unicode MS;Malgun Gothic Semilight" w:cs="Calibri"/>
          <w:b/>
          <w:b/>
          <w:sz w:val="24"/>
          <w:szCs w:val="24"/>
          <w:lang w:eastAsia="el-GR"/>
        </w:rPr>
      </w:pPr>
      <w:r>
        <w:rPr>
          <w:rFonts w:eastAsia="Arial Unicode MS;Malgun Gothic Semilight" w:cs="Calibri"/>
          <w:b/>
          <w:sz w:val="24"/>
          <w:szCs w:val="24"/>
          <w:lang w:eastAsia="el-GR"/>
        </w:rPr>
        <w:t>Το εύρημα  του πορτραίτου του Κωνσταντίνου Παλαιολόγου  ΙΑ</w:t>
      </w:r>
    </w:p>
    <w:p>
      <w:pPr>
        <w:pStyle w:val="Normal"/>
        <w:pBdr/>
        <w:spacing w:before="280" w:after="280"/>
        <w:ind w:hanging="2"/>
        <w:jc w:val="both"/>
        <w:rPr/>
      </w:pPr>
      <w:r>
        <w:rPr>
          <w:rFonts w:eastAsia="Arial Unicode MS;Malgun Gothic Semilight" w:cs="Calibri"/>
          <w:sz w:val="24"/>
          <w:szCs w:val="24"/>
          <w:lang w:eastAsia="el-GR"/>
        </w:rPr>
        <w:t xml:space="preserve">Η Υπουργός Πολιτισμού Λίνα Μενδώνη εγκαινίασε το έργο της επανέκθεσης των μονίμων συλλογών του  Αρχαιολογικού Μουσείου στο Αιγίου, στο αποκατεστημένο κτήριο της Παλαιάς Αγοράς, το οποίο αποδίδεται στον </w:t>
      </w:r>
      <w:r>
        <w:rPr>
          <w:rFonts w:eastAsia="Arial Unicode MS;Malgun Gothic Semilight" w:cs="Calibri"/>
          <w:sz w:val="24"/>
          <w:szCs w:val="24"/>
          <w:lang w:val="en-US" w:eastAsia="el-GR"/>
        </w:rPr>
        <w:t>Ernst</w:t>
      </w:r>
      <w:r>
        <w:rPr>
          <w:rFonts w:eastAsia="Arial Unicode MS;Malgun Gothic Semilight" w:cs="Calibri"/>
          <w:sz w:val="24"/>
          <w:szCs w:val="24"/>
          <w:lang w:eastAsia="el-GR"/>
        </w:rPr>
        <w:t xml:space="preserve"> </w:t>
      </w:r>
      <w:r>
        <w:rPr>
          <w:rFonts w:eastAsia="Arial Unicode MS;Malgun Gothic Semilight" w:cs="Calibri"/>
          <w:sz w:val="24"/>
          <w:szCs w:val="24"/>
          <w:lang w:val="en-US" w:eastAsia="el-GR"/>
        </w:rPr>
        <w:t>Ziller</w:t>
      </w:r>
      <w:r>
        <w:rPr>
          <w:rFonts w:eastAsia="Arial Unicode MS;Malgun Gothic Semilight" w:cs="Calibri"/>
          <w:sz w:val="24"/>
          <w:szCs w:val="24"/>
          <w:lang w:eastAsia="el-GR"/>
        </w:rPr>
        <w:t>.</w:t>
      </w:r>
      <w:r>
        <w:rPr>
          <w:rFonts w:eastAsia="Arial Unicode MS;Malgun Gothic Semilight" w:cs="Calibri"/>
          <w:color w:val="222222"/>
          <w:sz w:val="24"/>
          <w:szCs w:val="24"/>
          <w:lang w:eastAsia="el-GR"/>
        </w:rPr>
        <w:t xml:space="preserve"> Το έργο αφορούσε στη δημιουργία ενός  νέου εκθεσιακού χώρου για την παρουσίαση πολύ σημαντικών ευρημάτων, που προήλθαν από τις εκτεταμένες σωστικές ανασκαφές, τις οποίες διενήργησε η Εφορεία Αρχαιοτήτων Αχαΐας στο πλαίσιο της υλοποίησης των έργων της Ολυμπίας Οδού και της νέας σιδηροδρομικής γραμμής, καθώς και από τις συστηματικές ανασκαφικές έρευνες στην Τραπεζά και στα Νικολέϊκα. Οι μουσειογραφικές ενότητες της έκθεσης προσαρμόστηκαν στις ιδιαιτερότητες του διατηρητέου κτηρίου και στον περιμετρικό χώρο του αιθρίου.</w:t>
      </w:r>
    </w:p>
    <w:p>
      <w:pPr>
        <w:pStyle w:val="Normal"/>
        <w:pBdr/>
        <w:spacing w:before="280" w:after="280"/>
        <w:ind w:hanging="2"/>
        <w:jc w:val="both"/>
        <w:rPr/>
      </w:pPr>
      <w:r>
        <w:rPr>
          <w:rFonts w:eastAsia="Arial Unicode MS;Malgun Gothic Semilight" w:cs="Calibri"/>
          <w:sz w:val="24"/>
          <w:szCs w:val="24"/>
          <w:lang w:eastAsia="el-GR"/>
        </w:rPr>
        <w:t>Στον χαιρετισμό της η Λίνα Μενδώνη σημείωσε  ότι «Το Υπουργείο Πολιτισμού, δια της Εφορείας Αρχαιοτήτων Αχαΐας, αποδίδουν  στο Αίγιο και την ευρύτερη περιοχή, ένα εξαιρετικά σημαντικό αρχαιολογικό μουσείο. Το Αίγιο και η Αιγιάλεια διαθέτουν έναν αδιάλειπτο πολιτισμικό πλούτο, από τη Νεολιθική εποχή μέχρι τις μέρες μας, και έχουν όλες τις δυνατότητες να αποτελέσουν έναν προορισμό αναφοράς, στο πλαίσιο του πολιτιστικού τουρισμού. Το Υπουργείο Πολιτισμού δίδει ιδιαίτερη σημασία στην περιοχή, καθώς το Μουσείο τους Αιγίου αποτελεί σημαντικό σταθμό στο πλαίσιο της μίας εκ των πέντε Πολιτιστικών Διαδρομών, τις οποίες υλοποιούν οι αρμόδιες υπηρεσίες με πόρους του Ταμείου Ανάκαμψης. Το εργαλείο των πολιτιστικών διαδρομών είναι αυτό το οποίο αναδεικνύει και κατ΄εξοχήν προβάλλει τον θεματικό και πολιτιστικό τουρισμό, ο οποίος συμβάλλει καθοριστικά στην τοπική οικονομική ανάπτυξη, δημιουργώντας παράλληλα και νέες θέσεις εργασίας. Η διαφύλαξη, η προστασία και η ανάδειξη της πολιτιστικής μας κληρονομιάς αποτελεί υποχρέωση και προτεραιότητα για μας. Τα αποτελέσματα της αποδοτικής και αποτελεσματικής μας συνεργασίας με την Περιφέρεια Δυτικής Ελλάδας και τον Περιφερειάρχη Νεκτάριο Φαρμάκη είναι απτά και συγκεκριμένα. Οι δύσκολοι και γεμάτοι προκλήσεις καιροί απαιτούν την ανάπτυξη συνεργασιών και συνεργειών. Αυτό το έχουμε πετύχει στο μέγιστο βαθμό, από την πρώτη στιγμή, με την Περιφέρεια Δυτικής Ελλάδας επ’ ωφελεία του πολιτιστικού μας αποθέματος και της τοπικής κοινωνίας».</w:t>
      </w:r>
    </w:p>
    <w:p>
      <w:pPr>
        <w:pStyle w:val="Normal"/>
        <w:pBdr/>
        <w:spacing w:before="280" w:after="280"/>
        <w:ind w:hanging="2"/>
        <w:jc w:val="both"/>
        <w:rPr>
          <w:rFonts w:eastAsia="Arial Unicode MS;Malgun Gothic Semilight" w:cs="Calibri"/>
          <w:color w:val="222222"/>
          <w:sz w:val="24"/>
          <w:szCs w:val="24"/>
          <w:lang w:eastAsia="el-GR"/>
        </w:rPr>
      </w:pPr>
      <w:r>
        <w:rPr>
          <w:rFonts w:eastAsia="Arial Unicode MS;Malgun Gothic Semilight" w:cs="Calibri"/>
          <w:color w:val="222222"/>
          <w:sz w:val="24"/>
          <w:szCs w:val="24"/>
          <w:lang w:eastAsia="el-GR"/>
        </w:rPr>
        <w:t>Η Λίνα Μενδώνη έκανε ιδιαίτερη αναφορά  και στη μοναδική προσωπογραφία του τελευταίου αυτοκράτορα του Βυζαντίου Κωνσταντίνου ΙΑ' Παλαιολόγου, η οποία εντοπίστηκε στο Καθολικό της Παλαιάς Μονής Ταξιαρχών Αιγιαλείας, μόλις 15 χλμ από το Αίγιο.</w:t>
      </w:r>
    </w:p>
    <w:p>
      <w:pPr>
        <w:pStyle w:val="Normal"/>
        <w:pBdr/>
        <w:spacing w:before="280" w:after="280"/>
        <w:ind w:hanging="2"/>
        <w:jc w:val="both"/>
        <w:rPr>
          <w:rFonts w:eastAsia="Arial Unicode MS;Malgun Gothic Semilight" w:cs="Calibri"/>
          <w:color w:val="222222"/>
          <w:sz w:val="24"/>
          <w:szCs w:val="24"/>
          <w:lang w:eastAsia="el-GR"/>
        </w:rPr>
      </w:pPr>
      <w:r>
        <w:rPr>
          <w:rFonts w:eastAsia="Arial Unicode MS;Malgun Gothic Semilight" w:cs="Calibri"/>
          <w:color w:val="222222"/>
          <w:sz w:val="24"/>
          <w:szCs w:val="24"/>
          <w:lang w:eastAsia="el-GR"/>
        </w:rPr>
        <w:t>Η Υπουργός συνεχάρη την Έφορο Αρχαιοτήτων Αχαΐας Ανίτα Κουμούση, τόσο για το εύρημα, όσο και για τη διαχείρισή του. Όπως σημείωσε, «θα ήταν επιπόλαιο τη στιγμή εντοπίζει ο επιστήμονας το μοναδικό αυτό εύρημα να βγει και να το δημοσιοποιήσει. Αυτό δεν θα ήταν δείγμα μεθοδικού, συστηματικού και υπεύθυνου επιστήμονα. Για να μπορέσεις να ανακοινώσεις ένα τέτοιο συμπέρασμα, πρέπει να το έχεις τεκμηριώσει πολύ καλά και  να το έχεις «δέσει» από όλες τις μεριές, με συστηματική έρευνα. Διαφορετικά, δεν τολμάς να το ξεστομίσεις γιατί δεν υπάρχει κανένα περιθώριο λάθους. Για περισσότερα από δύο χρόνια, η Ανίτα Κουμούση τεκμηρίωσε με τον καλύτερο τρόπο και με απολύτως ισχυρά επιχειρήματα το συγκεκριμένο συμπέρασμα, το οποίο έθεσε -και πολύ σωστά- στη βάσανο της επιστημονικής κοινότητας, μη φοβούμενη ότι κάποιος τρίτος θα έπαιρνε αυτή την ιδέα της και θα δημοσιοποιούσε. Και όπως είδατε,  σε όλο αυτό το διάστημα, δεν βρέθηκε να πει κάποιος τίποτα, γιατί σεβάστηκε το εύρημα, αλλά και τη μεθοδικότητα του επιστήμονα».</w:t>
      </w:r>
    </w:p>
    <w:p>
      <w:pPr>
        <w:pStyle w:val="Normal"/>
        <w:pBdr/>
        <w:spacing w:before="280" w:after="280"/>
        <w:ind w:hanging="2"/>
        <w:jc w:val="both"/>
        <w:rPr>
          <w:rFonts w:eastAsia="Arial Unicode MS;Malgun Gothic Semilight" w:cs="Calibri"/>
          <w:sz w:val="24"/>
          <w:szCs w:val="24"/>
          <w:lang w:eastAsia="el-GR"/>
        </w:rPr>
      </w:pPr>
      <w:r>
        <w:rPr>
          <w:rFonts w:eastAsia="Arial Unicode MS;Malgun Gothic Semilight" w:cs="Calibri"/>
          <w:color w:val="000000"/>
          <w:sz w:val="24"/>
          <w:szCs w:val="24"/>
          <w:lang w:eastAsia="el-GR"/>
        </w:rPr>
        <w:t xml:space="preserve">Το έργο «Επέκταση της Μόνιμης </w:t>
      </w:r>
      <w:r>
        <w:rPr>
          <w:rFonts w:eastAsia="Arial Unicode MS;Malgun Gothic Semilight" w:cs="Calibri"/>
          <w:sz w:val="24"/>
          <w:szCs w:val="24"/>
          <w:lang w:eastAsia="el-GR"/>
        </w:rPr>
        <w:t>Έ</w:t>
      </w:r>
      <w:r>
        <w:rPr>
          <w:rFonts w:eastAsia="Arial Unicode MS;Malgun Gothic Semilight" w:cs="Calibri"/>
          <w:color w:val="000000"/>
          <w:sz w:val="24"/>
          <w:szCs w:val="24"/>
          <w:lang w:eastAsia="el-GR"/>
        </w:rPr>
        <w:t>κθεσης Αρχαιολογικού Μουσείου Αιγίου»</w:t>
      </w:r>
      <w:r>
        <w:rPr>
          <w:rFonts w:eastAsia="Arial Unicode MS;Malgun Gothic Semilight" w:cs="Calibri"/>
          <w:sz w:val="24"/>
          <w:szCs w:val="24"/>
          <w:lang w:eastAsia="el-GR"/>
        </w:rPr>
        <w:t xml:space="preserve">, </w:t>
      </w:r>
      <w:r>
        <w:rPr>
          <w:rFonts w:eastAsia="Arial Unicode MS;Malgun Gothic Semilight" w:cs="Calibri"/>
          <w:color w:val="222222"/>
          <w:sz w:val="24"/>
          <w:szCs w:val="24"/>
          <w:lang w:eastAsia="el-GR"/>
        </w:rPr>
        <w:t>προϋπολογισμού 803.000,00 ευρώ, υλοποιήθηκε στο διάστημα 2020-2023 από την Εφορεία Αρχαιοτήτων Αχαΐας, στο πλαίσιο του Προγράμματος Διασυνοριακής Συνεργασίας INTERREG Ελλάδα–Ιταλία V-Α 2014-2020 “TheRout_Net/Thematic routes and networks”.</w:t>
      </w:r>
    </w:p>
    <w:p>
      <w:pPr>
        <w:pStyle w:val="Normal"/>
        <w:pBdr/>
        <w:spacing w:before="280" w:after="280"/>
        <w:jc w:val="both"/>
        <w:rPr>
          <w:rFonts w:eastAsia="Arial Unicode MS;Malgun Gothic Semilight" w:cs="Calibri"/>
          <w:color w:val="222222"/>
          <w:sz w:val="24"/>
          <w:szCs w:val="24"/>
          <w:lang w:eastAsia="el-GR"/>
        </w:rPr>
      </w:pPr>
      <w:r>
        <w:rPr>
          <w:rFonts w:eastAsia="Arial Unicode MS;Malgun Gothic Semilight" w:cs="Calibri"/>
          <w:color w:val="222222"/>
          <w:sz w:val="24"/>
          <w:szCs w:val="24"/>
          <w:lang w:eastAsia="el-GR"/>
        </w:rPr>
        <w:t>Στην τελετή των εγκαινίων παρέστησαν ο Υφυπουργός Πολιτισμού και βουλευτής Αχαΐας Ιάσων Φωτήλας, ο Περιφερειάρχης Δυτικής Ελλάδας Νεκτάριος Φαρμάκης, ο Σεβασμιώτατος Μητροπολίτης Καλαβρύτων και Αιγιαλείας κκ. Ιέρωνυμος, ο Υπηρεσιακός Γραμματέας του ΥΠΠΟ Δημήτρης Μήλιος, η Γενική Διευθύντρια Αρχαιοτήτων και Πολιτιστικής Κληρονομιάς Ολυμπία Βικάτου, εκπρόσωποι της αυτοδιοίκησης, υπηρεσιακά στελέχη του ΥΠΠΟ και πλήθος κόσμου.</w:t>
      </w:r>
    </w:p>
    <w:p>
      <w:pPr>
        <w:pStyle w:val="Normal"/>
        <w:pBdr/>
        <w:spacing w:before="280" w:after="280"/>
        <w:ind w:hanging="2"/>
        <w:jc w:val="both"/>
        <w:rPr>
          <w:rFonts w:ascii="Aptos Display;Arial" w:hAnsi="Aptos Display;Arial" w:eastAsia="Arial Unicode MS;Malgun Gothic Semilight" w:cs="Aptos Display;Arial"/>
          <w:color w:val="000000"/>
          <w:sz w:val="24"/>
          <w:szCs w:val="24"/>
          <w:lang w:eastAsia="el-GR"/>
        </w:rPr>
      </w:pPr>
      <w:r>
        <w:rPr>
          <w:rFonts w:eastAsia="Arial Unicode MS;Malgun Gothic Semilight" w:cs="Aptos Display;Arial" w:ascii="Aptos Display;Arial" w:hAnsi="Aptos Display;Arial"/>
          <w:color w:val="000000"/>
          <w:sz w:val="24"/>
          <w:szCs w:val="24"/>
          <w:lang w:eastAsia="el-GR"/>
        </w:rPr>
      </w:r>
    </w:p>
    <w:p>
      <w:pPr>
        <w:pStyle w:val="Normal"/>
        <w:spacing w:before="0" w:after="200"/>
        <w:jc w:val="both"/>
        <w:rPr>
          <w:rFonts w:ascii="Aptos Display;Arial" w:hAnsi="Aptos Display;Arial" w:cs="Aptos Display;Arial"/>
          <w:b/>
          <w:b/>
          <w:bCs/>
          <w:color w:val="000000"/>
          <w:sz w:val="24"/>
          <w:szCs w:val="24"/>
          <w:lang w:eastAsia="el-GR"/>
        </w:rPr>
      </w:pPr>
      <w:r>
        <w:rPr>
          <w:rFonts w:cs="Aptos Display;Arial" w:ascii="Aptos Display;Arial" w:hAnsi="Aptos Display;Arial"/>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0:32:00Z</dcterms:created>
  <dc:creator>Quest User</dc:creator>
  <dc:description/>
  <cp:keywords/>
  <dc:language>en-US</dc:language>
  <cp:lastModifiedBy>Ελευθερία Πελτέκη</cp:lastModifiedBy>
  <cp:lastPrinted>2015-10-19T10:31:00Z</cp:lastPrinted>
  <dcterms:modified xsi:type="dcterms:W3CDTF">2024-12-15T10:34:00Z</dcterms:modified>
  <cp:revision>3</cp:revision>
  <dc:subject/>
  <dc:title>Λίνα Μενδώνη: Το Αρχαιολογικό Μουσείο Αιγίου, ένα εξαιρετικά σημαντικό Μουσείο, στην Πελοπόννησο. Το εύρημα του πορτραίτου του Κωνσταντίνου Παλαιολόγου 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